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16" w:firstLine="130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-127000</wp:posOffset>
                </wp:positionV>
                <wp:extent cx="6426200" cy="836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36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216" w:firstLine="13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ckholm 2007-05-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Välkommen på årsmöt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llelse till ordinarie årsmöte i bostadsrättsföreningen Väduren 14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sdagen den 29 maj kl 18.00 på restaurang Due Fratelli (källare), Birger Jarlsgatan 9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Styrel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gord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  <w:tab/>
                              <w:t>Stämmans öppna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  <w:tab/>
                              <w:t>Godkännande av dagord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</w:t>
                              <w:tab/>
                              <w:t>Val av stämmoordföra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  <w:tab/>
                              <w:t>Anmälan av stämmoordförandens val av protokollför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</w:t>
                              <w:tab/>
                              <w:t>Val av två justeringsmän tillika rösträkn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</w:t>
                              <w:tab/>
                              <w:t>Frågan om stämman blivit stadgeenligt utly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</w:t>
                              <w:tab/>
                              <w:t>Fastställande av röstläng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</w:t>
                              <w:tab/>
                              <w:t>Föredragning av styrelsens årsredovis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</w:t>
                              <w:tab/>
                              <w:t>Föredragning av revisorns berätte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Beslut och fastställande av resultat- och balansräk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Beslut om resultatdispos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 Frågan om ansvarsfrihet för styrelseledamöter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 Fråga om arvoden åt styrelseledamöterna och revisorer för nästkommande verksamhetså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 Beslut om antal styrelseledamöter och supplea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 Val av styrelseledamöter och supplea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Val av revisorer och revisorssupple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 Val av valbered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. Av styrelsen till stämman hänskjutna frågor samt av föreningsmedlem anmält ären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nligt 37 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>a) regresstalan (bilaga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>b) underhållsplan (redogörs vid årsstämm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 Stämmans avslut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</w:txbxContent>
                      </wps:txbx>
                      <wps:bodyPr anchor="t" lIns="198120" tIns="198120" rIns="198120" bIns="198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659pt;mso-wrap-distance-left:9.05pt;mso-wrap-distance-right:9.05pt;mso-wrap-distance-top:0pt;mso-wrap-distance-bottom:0pt;margin-top:-10pt;mso-position-vertical-relative:text;margin-left:-18.85pt;mso-position-horizontal-relative:text">
                <v:textbox inset="0.216666666666667in,0.216666666666667in,0.216666666666667in,0.216666666666667in">
                  <w:txbxContent>
                    <w:p>
                      <w:pPr>
                        <w:pStyle w:val="Normal"/>
                        <w:autoSpaceDE w:val="false"/>
                        <w:ind w:left="5216" w:firstLine="130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ockholm 2007-05-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Välkommen på årsmöte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llelse till ordinarie årsmöte i bostadsrättsföreningen Väduren 14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sdagen den 29 maj kl 18.00 på restaurang Due Fratelli (källare), Birger Jarlsgatan 95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/Styrels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gord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  <w:tab/>
                        <w:t>Stämmans öppnand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</w:t>
                        <w:tab/>
                        <w:t>Godkännande av dagord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</w:t>
                        <w:tab/>
                        <w:t>Val av stämmoordförand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  <w:tab/>
                        <w:t>Anmälan av stämmoordförandens val av protokollförar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. </w:t>
                        <w:tab/>
                        <w:t>Val av två justeringsmän tillika rösträknar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6. </w:t>
                        <w:tab/>
                        <w:t>Frågan om stämman blivit stadgeenligt utlys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. </w:t>
                        <w:tab/>
                        <w:t>Fastställande av röstläng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. </w:t>
                        <w:tab/>
                        <w:t>Föredragning av styrelsens årsredovis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. </w:t>
                        <w:tab/>
                        <w:t>Föredragning av revisorns berättels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 Beslut och fastställande av resultat- och balansräk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Beslut om resultatdispositi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 Frågan om ansvarsfrihet för styrelseledamöter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. Fråga om arvoden åt styrelseledamöterna och revisorer för nästkommande verksamhetså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. Beslut om antal styrelseledamöter och supplean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. Val av styrelseledamöter och supplean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Val av revisorer och revisorssupplean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. Val av valbered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8. Av styrelsen till stämman hänskjutna frågor samt av föreningsmedlem anmält ärende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enligt 37 §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>a) regresstalan (bilaga 1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>b) underhållsplan (redogörs vid årsstämman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. Stämmans avsluta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216" w:firstLine="1304"/>
        <w:rPr/>
      </w:pPr>
      <w:r>
        <w:rPr/>
      </w:r>
    </w:p>
    <w:p>
      <w:pPr>
        <w:pStyle w:val="Normal"/>
        <w:autoSpaceDE w:val="false"/>
        <w:ind w:left="5216" w:firstLine="1304"/>
        <w:rPr/>
      </w:pPr>
      <w:r>
        <w:rPr/>
      </w:r>
    </w:p>
    <w:p>
      <w:pPr>
        <w:pStyle w:val="Normal"/>
        <w:autoSpaceDE w:val="false"/>
        <w:ind w:left="5216" w:firstLine="1304"/>
        <w:rPr/>
      </w:pPr>
      <w:r>
        <w:rPr/>
      </w:r>
    </w:p>
    <w:p>
      <w:pPr>
        <w:pStyle w:val="Normal"/>
        <w:autoSpaceDE w:val="false"/>
        <w:ind w:left="5216" w:firstLine="1304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54:00Z</dcterms:created>
  <dc:creator>Anna</dc:creator>
  <dc:description/>
  <cp:keywords/>
  <dc:language>en-US</dc:language>
  <cp:lastModifiedBy>anjo_302090</cp:lastModifiedBy>
  <dcterms:modified xsi:type="dcterms:W3CDTF">2007-05-10T13:13:00Z</dcterms:modified>
  <cp:revision>6</cp:revision>
  <dc:subject/>
  <dc:title>Stockholm 2007-05-09</dc:title>
</cp:coreProperties>
</file>