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9"/>
        <w:gridCol w:w="2214"/>
        <w:gridCol w:w="195"/>
        <w:gridCol w:w="2059"/>
        <w:gridCol w:w="1769"/>
        <w:gridCol w:w="848"/>
        <w:gridCol w:w="67"/>
        <w:gridCol w:w="360"/>
        <w:gridCol w:w="1420"/>
      </w:tblGrid>
      <w:tr>
        <w:trPr>
          <w:trHeight w:val="860" w:hRule="exact"/>
          <w:cantSplit w:val="true"/>
        </w:trPr>
        <w:tc>
          <w:tcPr>
            <w:tcW w:w="3493" w:type="dxa"/>
            <w:gridSpan w:val="2"/>
            <w:tcBorders/>
          </w:tcPr>
          <w:p>
            <w:pPr>
              <w:pStyle w:val="Normal"/>
              <w:shd w:fill="000000" w:val="clear"/>
              <w:snapToGrid w:val="false"/>
              <w:spacing w:lineRule="exact" w:line="316" w:before="60" w:after="0"/>
              <w:ind w:left="57" w:hanging="0"/>
              <w:rPr>
                <w:rFonts w:ascii="Arial" w:hAnsi="Arial" w:cs="Arial"/>
                <w:b/>
                <w:b/>
                <w:sz w:val="3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-17145</wp:posOffset>
                      </wp:positionV>
                      <wp:extent cx="223710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;Arial" w:hAnsi="Univers;Arial" w:cs="Univers;Arial"/>
                                      <w:vertAlign w:val="superscript"/>
                                    </w:rPr>
                                  </w:pPr>
                                  <w:bookmarkStart w:id="0" w:name="_1080909497"/>
                                  <w:bookmarkStart w:id="1" w:name="_1078298566"/>
                                  <w:bookmarkEnd w:id="0"/>
                                  <w:bookmarkEnd w:id="1"/>
                                  <w:r>
                                    <w:rPr>
                                      <w:rFonts w:cs="Univers;Arial" w:ascii="Univers;Arial" w:hAnsi="Univers;Arial"/>
                                      <w:vertAlign w:val="superscript"/>
                                    </w:rPr>
                                    <w:object w:dxaOrig="2011" w:dyaOrig="67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0.5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591088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6.15pt;height:36.75pt;mso-wrap-distance-left:9.05pt;mso-wrap-distance-right:9.05pt;mso-wrap-distance-top:0pt;mso-wrap-distance-bottom:0pt;margin-top:-1.35pt;mso-position-vertical-relative:text;margin-left:-1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;Arial" w:hAnsi="Univers;Arial" w:cs="Univers;Arial"/>
                                <w:vertAlign w:val="superscript"/>
                              </w:rPr>
                            </w:pPr>
                            <w:bookmarkStart w:id="2" w:name="_1080909497"/>
                            <w:bookmarkStart w:id="3" w:name="_1078298566"/>
                            <w:bookmarkEnd w:id="2"/>
                            <w:bookmarkEnd w:id="3"/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object w:dxaOrig="2011" w:dyaOrig="6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55pt;height:33.75pt" filled="f" o:ole="">
                                  <v:imagedata r:id="rId5" o:title=""/>
                                </v:shape>
                                <o:OLEObject Type="Embed" ProgID="" ShapeID="ole_rId4" DrawAspect="Content" ObjectID="_14180262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000000" w:val="clear"/>
              <w:spacing w:lineRule="exact" w:line="316"/>
              <w:ind w:left="57" w:hanging="0"/>
              <w:rPr>
                <w:rFonts w:ascii="Univers;Arial" w:hAnsi="Univers;Arial" w:cs="Univers;Arial"/>
                <w:sz w:val="19"/>
                <w:vertAlign w:val="superscript"/>
              </w:rPr>
            </w:pPr>
            <w:r>
              <w:fldChar w:fldCharType="begin">
                <w:ffData>
                  <w:name w:val="Ty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  <w:t>Utkast</w:t>
            </w:r>
            <w:r/>
            <w:r>
              <w:rPr>
                <w:vertAlign w:val="superscript"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284" w:hanging="0"/>
              <w:rPr>
                <w:rFonts w:ascii="Univers;Arial" w:hAnsi="Univers;Arial" w:cs="Univers;Arial"/>
                <w:sz w:val="19"/>
                <w:vertAlign w:val="superscript"/>
              </w:rPr>
            </w:pPr>
            <w:r>
              <w:rPr>
                <w:rFonts w:cs="Univers;Arial" w:ascii="Univers;Arial" w:hAnsi="Univers;Arial"/>
                <w:sz w:val="19"/>
                <w:vertAlign w:val="superscript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280" w:before="240" w:after="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statusText w:type="text" w:val="Ange rubrik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spacing w:before="40" w:after="20"/>
              <w:rPr>
                <w:u w:val="single"/>
              </w:rPr>
            </w:pPr>
            <w:r>
              <w:rPr/>
              <w:t>Bilaga n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60" w:after="0"/>
              <w:ind w:left="-85" w:hanging="0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BilNr"/>
                  <w:enabled/>
                  <w:calcOnExit w:val="0"/>
                  <w:statusText w:type="text" w:val="Bilaga nr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1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rFonts w:cs="Courier New" w:ascii="Courier New" w:hAnsi="Courier New"/>
                <w:b/>
                <w:sz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31" w:type="dxa"/>
            <w:gridSpan w:val="7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ecknade har denna dag träffat överenskommelse om följande tillägg till hyreskontrakt nr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aktnr"/>
                  <w:enabled/>
                  <w:calcOnExit w:val="0"/>
                  <w:statusText w:type="text" w:val="Ange kontraktsnr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3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resvärd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right="-57" w:hanging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Hyresvardextra"/>
                  <w:enabled/>
                  <w:calcOnExit w:val="0"/>
                  <w:statusText w:type="text" w:val="Hyresvärd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rf Väduren 14, org nr 769602-0168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"/>
                  <w:enabled/>
                  <w:calcOnExit w:val="0"/>
                  <w:statusText w:type="text" w:val="Hyresvärd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irger Jarlsg 95, 113 56 Stockholm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resgäst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right="-57" w:hanging="0"/>
              <w:rPr>
                <w:rFonts w:ascii="Arial" w:hAnsi="Arial" w:cs="Arial"/>
                <w:sz w:val="19"/>
                <w:lang w:val="en-GB"/>
              </w:rPr>
            </w:pPr>
            <w:r>
              <w:fldChar w:fldCharType="begin">
                <w:ffData>
                  <w:name w:val="Hyresgastextra"/>
                  <w:enabled/>
                  <w:calcOnExit w:val="0"/>
                  <w:statusText w:type="text" w:val="Hyresgäst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GoldcupS 2151 AB u.n.ä., org nr 556708-7548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9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0"/>
              <w:ind w:left="-28" w:right="-57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Hyresgast"/>
                  <w:enabled/>
                  <w:calcOnExit w:val="0"/>
                  <w:statusText w:type="text" w:val="Hyresgäst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c/o Drottgren, Södergatan 13 A, 195 34 Märsta    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tighet</w:t>
            </w:r>
          </w:p>
        </w:tc>
        <w:tc>
          <w:tcPr>
            <w:tcW w:w="893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right="-57" w:hanging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Fastighet"/>
                  <w:enabled/>
                  <w:calcOnExit w:val="0"/>
                  <w:statusText w:type="text" w:val="Fastighet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Väduren 14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3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600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lägg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Fritext"/>
                  <w:enabled/>
                  <w:calcOnExit w:val="0"/>
                  <w:statusText w:type="text" w:val="Ange tillägget/tilläggen här. Tryck Retur för ny rad."/>
                  <w:textInput/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Särskilda bestämmelser: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1. VA-tillägg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yresgästen skall utöver i avtalet angivet hyresbelopp erlägga ersättning för sin andel av fastighetens VA-kostnader enligt redovisning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2. Emballage och sophämtning</w:t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Hyresvärden tillhandahåller utrymme för sopkyl. Hyresgästen svarar för installation och drift av sopkyl samt emballage och sophämtning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Inredning och utrustning</w:t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 xml:space="preserve">Lokalen uthyrs utan särskild för verksamheten avsedd inredning och utrustning. Bla åligger det hyresgästen att ansvara för ventilationssystemet i sin helhet, fettavskiljare mm erforderlig utrustning.  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Säkerhet för hyran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osition om 60 000 kr inbetalas till hyresvärden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5. Störningar för boende i fastigheten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yresgästen förbinder sig att nyttja lokalen på sådant sätt att störningar för boende i fastigheten ej uppkommer. Särskilt avtalas följande: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Verksamhetens öppettider begränsas så att sista servering sker senast kl 22.00, och att lokalen skall vara utrymd senast kl 23.00. </w:t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 xml:space="preserve">- Eventuell bakgrundsmusik skall alltid hållas på sådan nivå att boende ej störs, och skall ej förekomma efter kl 22.00.  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För den händelse att vedugn för pizzabakning medför störningar i form av lukt eller rök, förbinder sig hyresgästen att snarast avhjälpa detta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Hyresgästen förbinder sig att avhjälpa konstaterade bullerstörningar från ventilationsanläggningen.</w:t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- Hyresgästen förbinder sig att i övrigt vidtaga åtgärder för undvika störningar för boende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6. Nedsättning av hyra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er avtalets första 2 månader nedsätts hyran med 50%.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ind w:left="-28" w:right="-57" w:hanging="0"/>
              <w:rPr/>
            </w:pPr>
            <w:r>
              <w:rPr>
                <w:rFonts w:cs="Courier New" w:ascii="Courier New" w:hAnsi="Courier New"/>
              </w:rPr>
              <w:t>7. Lösande av skuld</w:t>
            </w:r>
          </w:p>
          <w:p>
            <w:pPr>
              <w:pStyle w:val="Normal"/>
              <w:spacing w:lineRule="exact" w:line="280"/>
              <w:ind w:left="-28" w:right="-57" w:hanging="0"/>
              <w:rPr>
                <w:rFonts w:ascii="Arial" w:hAnsi="Arial" w:cs="Arial"/>
                <w:sz w:val="19"/>
              </w:rPr>
            </w:pPr>
            <w:r>
              <w:rPr>
                <w:rFonts w:cs="Courier New" w:ascii="Courier New" w:hAnsi="Courier New"/>
              </w:rPr>
              <w:t>En förutsättning för detta avtals giltighet är att föregående hyresgästs skuld till hyresvärden löses till fullo.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skrift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Ort1"/>
                  <w:enabled/>
                  <w:calcOnExit w:val="0"/>
                  <w:statusText w:type="text" w:val="Ort och datum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ockholm 2007-02-__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Ort2"/>
                  <w:enabled/>
                  <w:calcOnExit w:val="0"/>
                  <w:statusText w:type="text" w:val="Ort och datum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ockholm 2007-02-__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Ort1datum"/>
                  <w:enabled/>
                  <w:calcOnExit w:val="0"/>
                  <w:statusText w:type="text" w:val="Ort och datum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Ort2datum"/>
                  <w:enabled/>
                  <w:calcOnExit w:val="0"/>
                  <w:statusText w:type="text" w:val="Ort och datum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resvärd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resgäst</w:t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extra1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gastextra1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extra2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a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a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b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b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resgäst</w:t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c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gastextra2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d"/>
                  <w:enabled/>
                  <w:calcOnExit w:val="0"/>
                  <w:statusText w:type="text" w:val="Hyresvärd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aa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e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bb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283" w:hanging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Fastighetsägarna Sveriges Formulär för fritext att användas tillsammans med Fastighetsägarnas övriga kontraktsformulär. </w:t>
      </w:r>
    </w:p>
    <w:p>
      <w:pPr>
        <w:pStyle w:val="Normal"/>
        <w:ind w:left="-284" w:right="284" w:hanging="0"/>
        <w:rPr/>
      </w:pPr>
      <w:r>
        <w:rPr>
          <w:rFonts w:cs="Arial" w:ascii="Arial" w:hAnsi="Arial"/>
          <w:b/>
          <w:sz w:val="12"/>
          <w:lang w:val="de-DE"/>
        </w:rPr>
        <w:t>Lic nr:</w:t>
      </w:r>
      <w:r>
        <w:fldChar w:fldCharType="begin">
          <w:ffData>
            <w:name w:val="licnummer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</w:rPr>
        <w:t>2067-6868-5758-68</w: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lang w:val="de-DE"/>
        </w:rPr>
        <w:t>.  Ver nr:</w:t>
      </w:r>
      <w:r>
        <w:fldChar w:fldCharType="begin">
          <w:ffData>
            <w:name w:val="Vernummer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</w:rPr>
        <w:t xml:space="preserve"> 6.01</w: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lang w:val="de-DE"/>
        </w:rPr>
        <w:t xml:space="preserve">. </w:t>
      </w:r>
      <w:r>
        <w:rPr>
          <w:rFonts w:cs="Arial" w:ascii="Arial" w:hAnsi="Arial"/>
          <w:b/>
          <w:sz w:val="12"/>
        </w:rPr>
        <w:t>Licensierad till:</w:t>
      </w:r>
      <w:r>
        <w:fldChar w:fldCharType="begin">
          <w:ffData>
            <w:name w:val="Kund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</w:rPr>
        <w:t>Brf Väduren 14</w:t>
      </w:r>
      <w:r>
        <w:rPr>
          <w:rFonts w:cs="Arial" w:ascii="Arial" w:hAnsi="Arial"/>
          <w:sz w:val="12"/>
        </w:rPr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</w:rPr>
        <w:t>.</w:t>
      </w:r>
    </w:p>
    <w:sectPr>
      <w:headerReference w:type="default" r:id="rId6"/>
      <w:footerReference w:type="default" r:id="rId7"/>
      <w:type w:val="continuous"/>
      <w:pgSz w:w="11906" w:h="16838"/>
      <w:pgMar w:left="1134" w:right="851" w:gutter="0" w:header="567" w:top="623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284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40" w:after="0"/>
      <w:ind w:left="-284" w:hanging="0"/>
      <w:jc w:val="right"/>
      <w:rPr/>
    </w:pPr>
    <w:r>
      <w:object w:dxaOrig="8115" w:dyaOrig="8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1pt;margin-top:187.2pt;width:405.75pt;height:40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521427" r:id="rId1"/>
      </w:objec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Sid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(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0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71" w:right="-28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0" w:after="20"/>
      <w:jc w:val="right"/>
      <w:outlineLvl w:val="4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agarensadress">
    <w:name w:val="Mottagarens adres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krivning">
    <w:name w:val="Beskrivning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Ledtextvre">
    <w:name w:val="Ledtext övre"/>
    <w:basedOn w:val="Normal"/>
    <w:qFormat/>
    <w:pPr>
      <w:spacing w:before="20" w:after="0"/>
      <w:ind w:left="-57" w:hanging="0"/>
    </w:pPr>
    <w:rPr>
      <w:rFonts w:ascii="Arial" w:hAnsi="Arial" w:cs="Arial"/>
      <w:sz w:val="12"/>
    </w:rPr>
  </w:style>
  <w:style w:type="paragraph" w:styleId="Ledtexthger">
    <w:name w:val="Ledtext höger"/>
    <w:basedOn w:val="Normal"/>
    <w:qFormat/>
    <w:pPr>
      <w:spacing w:before="60" w:after="0"/>
      <w:ind w:left="-57" w:right="-57" w:hanging="0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g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2:00Z</dcterms:created>
  <dc:creator>DokumentConcept AB</dc:creator>
  <dc:description>Copyright: 1996-2003, DokumentConcept AB
0011.001 Word97/2000/XP
itkett/Word ver 6.01</dc:description>
  <cp:keywords/>
  <dc:language>en-US</dc:language>
  <cp:lastModifiedBy>Modigh</cp:lastModifiedBy>
  <cp:lastPrinted>2007-02-06T10:36:00Z</cp:lastPrinted>
  <dcterms:modified xsi:type="dcterms:W3CDTF">2007-02-08T10:02:00Z</dcterms:modified>
  <cp:revision>12</cp:revision>
  <dc:subject/>
  <dc:title>Bilaga till hyreskontrakt</dc:title>
</cp:coreProperties>
</file>