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sv-SE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sv-SE"/>
        </w:rPr>
        <w:t>Ordinarie föreningsstämma brf Väduren 14, Stockholm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sv-S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sv-S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 Narrow" w:ascii="Arial Narrow" w:hAnsi="Arial Narrow"/>
          <w:b/>
          <w:bCs/>
          <w:color w:val="000000"/>
          <w:lang w:val="sv-SE"/>
        </w:rPr>
        <w:t>Tid:</w:t>
      </w:r>
      <w:r>
        <w:rPr>
          <w:rFonts w:cs="Arial Narrow" w:ascii="Arial Narrow" w:hAnsi="Arial Narrow"/>
          <w:color w:val="000000"/>
          <w:lang w:val="sv-SE"/>
        </w:rPr>
        <w:tab/>
        <w:tab/>
      </w:r>
      <w:r>
        <w:rPr>
          <w:color w:val="000000"/>
          <w:lang w:val="sv-SE"/>
        </w:rPr>
        <w:t>Tisdagen den 29 maj klockan 18.00</w:t>
      </w:r>
      <w:r>
        <w:rPr>
          <w:rFonts w:cs="Arial Narrow" w:ascii="Arial Narrow" w:hAnsi="Arial Narrow"/>
          <w:color w:val="000000"/>
          <w:lang w:val="sv-SE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sv-SE"/>
        </w:rPr>
      </w:pPr>
      <w:r>
        <w:rPr>
          <w:rFonts w:cs="Arial Narrow" w:ascii="Arial Narrow" w:hAnsi="Arial Narrow"/>
          <w:color w:val="000000"/>
          <w:lang w:val="sv-SE"/>
        </w:rPr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  <w:t>Plats:</w:t>
      </w:r>
      <w:r>
        <w:rPr>
          <w:rFonts w:cs="Arial Narrow" w:ascii="Arial Narrow" w:hAnsi="Arial Narrow"/>
          <w:color w:val="000000"/>
          <w:lang w:val="sv-SE"/>
        </w:rPr>
        <w:tab/>
        <w:tab/>
      </w:r>
      <w:r>
        <w:rPr>
          <w:color w:val="000000"/>
          <w:lang w:val="sv-SE"/>
        </w:rPr>
        <w:t>Restaurang Due Fratelli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sv-SE"/>
        </w:rPr>
      </w:pPr>
      <w:r>
        <w:rPr>
          <w:rFonts w:cs="Arial Narrow" w:ascii="Arial Narrow" w:hAnsi="Arial Narrow"/>
          <w:color w:val="000000"/>
          <w:lang w:val="sv-SE"/>
        </w:rPr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  <w:t>Närvarande:</w:t>
      </w:r>
      <w:r>
        <w:rPr>
          <w:rFonts w:cs="Arial Narrow" w:ascii="Arial Narrow" w:hAnsi="Arial Narrow"/>
          <w:color w:val="000000"/>
          <w:lang w:val="sv-SE"/>
        </w:rPr>
        <w:t xml:space="preserve"> </w:t>
        <w:tab/>
        <w:tab/>
      </w:r>
      <w:r>
        <w:rPr>
          <w:color w:val="000000"/>
          <w:lang w:val="sv-SE"/>
        </w:rPr>
        <w:t>Helen Pettersson, lägenhet 1</w:t>
      </w:r>
    </w:p>
    <w:p>
      <w:pPr>
        <w:pStyle w:val="Normal"/>
        <w:autoSpaceDE w:val="false"/>
        <w:ind w:left="1304" w:firstLine="1304"/>
        <w:rPr>
          <w:color w:val="000000"/>
          <w:lang w:val="sv-SE"/>
        </w:rPr>
      </w:pPr>
      <w:r>
        <w:rPr>
          <w:color w:val="000000"/>
          <w:lang w:val="sv-SE"/>
        </w:rPr>
        <w:t>Carl Modigh, lägenhet 3</w:t>
      </w:r>
    </w:p>
    <w:p>
      <w:pPr>
        <w:pStyle w:val="Normal"/>
        <w:autoSpaceDE w:val="false"/>
        <w:ind w:left="1304" w:firstLine="1304"/>
        <w:rPr>
          <w:color w:val="000000"/>
          <w:lang w:val="sv-SE"/>
        </w:rPr>
      </w:pPr>
      <w:r>
        <w:rPr>
          <w:color w:val="000000"/>
          <w:lang w:val="sv-SE"/>
        </w:rPr>
        <w:t>Christina Nellmar, lägenhet 4</w:t>
      </w:r>
    </w:p>
    <w:p>
      <w:pPr>
        <w:pStyle w:val="Normal"/>
        <w:autoSpaceDE w:val="false"/>
        <w:ind w:left="1304" w:firstLine="1304"/>
        <w:rPr>
          <w:color w:val="000000"/>
          <w:lang w:val="sv-SE"/>
        </w:rPr>
      </w:pPr>
      <w:r>
        <w:rPr>
          <w:color w:val="000000"/>
          <w:lang w:val="sv-SE"/>
        </w:rPr>
        <w:t>Tony Nylander, lägenhet 5</w:t>
      </w:r>
    </w:p>
    <w:p>
      <w:pPr>
        <w:pStyle w:val="Normal"/>
        <w:autoSpaceDE w:val="false"/>
        <w:ind w:left="1304" w:firstLine="1304"/>
        <w:rPr>
          <w:color w:val="000000"/>
          <w:lang w:val="sv-SE"/>
        </w:rPr>
      </w:pPr>
      <w:r>
        <w:rPr>
          <w:color w:val="000000"/>
          <w:lang w:val="sv-SE"/>
        </w:rPr>
        <w:t>Eva von Gruenewaldt, lägenhet 6</w:t>
      </w:r>
    </w:p>
    <w:p>
      <w:pPr>
        <w:pStyle w:val="Normal"/>
        <w:autoSpaceDE w:val="false"/>
        <w:ind w:left="1304" w:firstLine="1304"/>
        <w:rPr>
          <w:color w:val="000000"/>
          <w:lang w:val="sv-SE"/>
        </w:rPr>
      </w:pPr>
      <w:r>
        <w:rPr>
          <w:color w:val="000000"/>
          <w:lang w:val="sv-SE"/>
        </w:rPr>
        <w:t>Per Haeggström, lägenhet 7</w:t>
      </w:r>
    </w:p>
    <w:p>
      <w:pPr>
        <w:pStyle w:val="Normal"/>
        <w:autoSpaceDE w:val="false"/>
        <w:ind w:left="1304" w:firstLine="1304"/>
        <w:rPr>
          <w:color w:val="000000"/>
          <w:lang w:val="sv-SE"/>
        </w:rPr>
      </w:pPr>
      <w:r>
        <w:rPr>
          <w:color w:val="000000"/>
          <w:lang w:val="sv-SE"/>
        </w:rPr>
        <w:t>Sofia Udden &amp; Erik Leonsson, lägenhet 8</w:t>
      </w:r>
    </w:p>
    <w:p>
      <w:pPr>
        <w:pStyle w:val="Normal"/>
        <w:autoSpaceDE w:val="false"/>
        <w:ind w:left="1304" w:firstLine="1304"/>
        <w:rPr>
          <w:color w:val="000000"/>
          <w:lang w:val="sv-SE"/>
        </w:rPr>
      </w:pPr>
      <w:r>
        <w:rPr>
          <w:color w:val="000000"/>
          <w:lang w:val="sv-SE"/>
        </w:rPr>
        <w:t>Jan Svannäs, lägenhet 9</w:t>
      </w:r>
    </w:p>
    <w:p>
      <w:pPr>
        <w:pStyle w:val="Normal"/>
        <w:autoSpaceDE w:val="false"/>
        <w:ind w:left="1304" w:firstLine="1304"/>
        <w:rPr>
          <w:color w:val="000000"/>
          <w:lang w:val="sv-SE"/>
        </w:rPr>
      </w:pPr>
      <w:r>
        <w:rPr>
          <w:color w:val="000000"/>
          <w:lang w:val="sv-SE"/>
        </w:rPr>
        <w:t>Thomas Brandt, lägenhet 10</w:t>
      </w:r>
    </w:p>
    <w:p>
      <w:pPr>
        <w:pStyle w:val="Normal"/>
        <w:autoSpaceDE w:val="false"/>
        <w:ind w:left="1304" w:firstLine="1304"/>
        <w:rPr>
          <w:color w:val="000000"/>
          <w:lang w:val="sv-SE"/>
        </w:rPr>
      </w:pPr>
      <w:r>
        <w:rPr>
          <w:color w:val="000000"/>
          <w:lang w:val="sv-SE"/>
        </w:rPr>
        <w:t>Lena Nordström och Leif Pettersson, lägenhet 12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ab/>
        <w:tab/>
        <w:t>Gunilla Huhle, lägenhet 13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ab/>
        <w:tab/>
        <w:t>Anna Johansson, lägenhet 15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ab/>
        <w:tab/>
        <w:t>Dorothea Lindborg och Staffan Lindborg, lägenhet 17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ab/>
        <w:tab/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sv-SE"/>
        </w:rPr>
      </w:pPr>
      <w:r>
        <w:rPr>
          <w:rFonts w:cs="Arial Narrow" w:ascii="Arial Narrow" w:hAnsi="Arial Narrow"/>
          <w:color w:val="000000"/>
          <w:lang w:val="sv-S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  <w:t xml:space="preserve">§ 1 </w:t>
        <w:tab/>
        <w:t>Stämmans öppnande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Carl Modigh förklarade mötet öppnat.</w:t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  <w:t xml:space="preserve">§ 2 </w:t>
        <w:tab/>
        <w:t>Godkänna av dagordningen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Stämman godkände dagordningen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sv-SE"/>
        </w:rPr>
      </w:pPr>
      <w:r>
        <w:rPr>
          <w:rFonts w:cs="Arial Narrow" w:ascii="Arial Narrow" w:hAnsi="Arial Narrow"/>
          <w:color w:val="000000"/>
          <w:lang w:val="sv-S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lang w:val="sv-SE"/>
        </w:rPr>
        <w:t xml:space="preserve">§ 3 </w:t>
        <w:tab/>
        <w:t>Val av stämmoordförande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Stämman valde Carl Modigh till stämmoordförande för föreningsårsmötet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lang w:val="sv-SE"/>
        </w:rPr>
        <w:t xml:space="preserve">§ 4 </w:t>
        <w:tab/>
        <w:t>Anmälan av stämmoordförandens val av protokollförare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Carl Modigh utsåg Anna Johansson till protokollförare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lang w:val="sv-SE"/>
        </w:rPr>
        <w:t xml:space="preserve">§ 5 </w:t>
        <w:tab/>
        <w:t>Val av två justeringsmän tillika rösträknare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Stämman valde Staffan Lindborg och Christina Nellmar som justeringsmän tillika rösträknare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lang w:val="sv-SE"/>
        </w:rPr>
        <w:t xml:space="preserve">§ 6  </w:t>
        <w:tab/>
        <w:t>Fråga om stämmans blivit stadgeenlig ordnings utlyst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Kallelse till föreningsstämma med brf Väduren 14 var bostadsrättsmedlemmarna tillhanda via brevinkastet den 12 maj och via e-post den 14 maj. Enligt stadgan skall kallelse ske senast 14 dagar innan stämman avhålles. Därmed kunde stämman fastställa att stämman blivit stadgeenligt utlyst.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lang w:val="sv-SE"/>
        </w:rPr>
        <w:t xml:space="preserve">§ 7 </w:t>
        <w:tab/>
        <w:t>Fastställande av röstlängd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Föreningsstämman fastställde röstlängden enligt anmälningslistan. Varje bostadsrätt/lägenhet har en röst.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lang w:val="sv-SE"/>
        </w:rPr>
        <w:t xml:space="preserve">§ 8 </w:t>
        <w:tab/>
        <w:t>Föredragning av styrelsens årsredovisning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lang w:val="sv-SE"/>
        </w:rPr>
        <w:t xml:space="preserve">Carl Modigh redovisade förvaltningsberättelsen och årets redovisning. 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lang w:val="sv-SE"/>
        </w:rPr>
        <w:t xml:space="preserve">§ 9 </w:t>
        <w:tab/>
        <w:t>Föredragning av revisorns berättelse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Revisor föredrog revisionsberättelsen och tillstyrkte balans och resultaträkning enligt förslag och gav styrelse ansvarsfrihet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lang w:val="sv-SE"/>
        </w:rPr>
        <w:t xml:space="preserve">§ 10 </w:t>
        <w:tab/>
        <w:t>Beslut om fastställande av resultat- och balansräkning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 xml:space="preserve">Stämman beslutade och fastställde balans- och resultaträkning enligt revisors förslag. 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lang w:val="sv-SE"/>
        </w:rPr>
        <w:t xml:space="preserve">§ 11 </w:t>
        <w:tab/>
        <w:t>Beslut om resultatdisposition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 xml:space="preserve">Stämman beslutade att till förfogande stående vinstmedel 92 303 kr disponeras så att 54 654 kr avsätts till yttre fond enligt stadgar, och 37 649 överföres i ny räkning.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lang w:val="sv-SE"/>
        </w:rPr>
        <w:t xml:space="preserve">§ 12 </w:t>
        <w:tab/>
        <w:t>Fråga om ansvarsfrihet för styrelseledamöterna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 xml:space="preserve">Stämman beslutade att bevilja styrelsen ansvarsfrihet för det gångna verksamhetsåret. Det antecknades att beslutet var enhälligt.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lang w:val="sv-SE"/>
        </w:rPr>
        <w:t xml:space="preserve">§ 13 </w:t>
        <w:tab/>
        <w:t>Fråga om arvoden åt styrelseledamöter och revisorer för nästkommande verksamhetsår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Stämman beslutade att arvode ej skall utgå till såväl styrelseledamöter som revisorer för nästkommande verksamhetsår. Stämman beslutade att avgående styrelse sedvanligt bjuds på en restaurangmiddag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lang w:val="sv-SE"/>
        </w:rPr>
        <w:t xml:space="preserve">§ 14 </w:t>
        <w:tab/>
        <w:t>Beslut om antalet styrelseledamöter, suppleanter, revisorer och revisorssuppleanter</w:t>
      </w:r>
    </w:p>
    <w:p>
      <w:pPr>
        <w:pStyle w:val="Normal"/>
        <w:autoSpaceDE w:val="false"/>
        <w:rPr/>
      </w:pPr>
      <w:r>
        <w:rPr>
          <w:color w:val="000000"/>
          <w:lang w:val="sv-SE"/>
        </w:rPr>
        <w:t>Stämman beslutade att liksom tidigare år välja fem styrelseledamöter, två styrelsesuppleanter, en revisor och en revisorssuppleant.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lang w:val="sv-SE"/>
        </w:rPr>
        <w:t xml:space="preserve">§ 15 </w:t>
        <w:tab/>
        <w:t>Val av styrelseledamöter och suppleanter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Valberedningen föredrog kandidaterna och stämman valde för nästkommande verksamhetsår; Thomas Brandt, Anna Johansson, Maria Widegren, Per Haeggström och Staffan Lindborg till ordinarie styrelseledamöter. Till styrelsesuppleanter valdes Gunila Huhle och Jan Svannäs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  <w:t xml:space="preserve">§ 16 </w:t>
        <w:tab/>
        <w:t>Val av revisorer och revisorssuppleant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Stämman valde Leif Pettersson till revisor och Carl Modigh till revisorssuppleant för nästkommande verksamhetsår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  <w:t>§ 17 Val av valberedning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Till valberedning valde stämman för nästkommande verksamhetsår Eva von Gruenewaldt och Christina Nellmar.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  <w:t xml:space="preserve">§ 18 Av styrelsen till stämman hänskjutna frågor samt av föreningsmedlem anmält ärende enligt 37 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  <w:b/>
          <w:b/>
          <w:bCs/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  <w:t>Regresstalan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Tony Nylander föredrag möjligheterna till regresstalan enligt utskickat underlag. Underlaget återfinns i bilaga 1 till stämmoprotokollet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  <w:b/>
          <w:b/>
          <w:bCs/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  <w:t>Underhållsplan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 xml:space="preserve">Carl Modigh redogjorde för den från fastighetsägarna beställda underhållsplanen, sammanfattningsvis finns behov av underhåll på cirka 2 mkr de närmaste 2-10 åren.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lang w:val="sv-SE"/>
        </w:rPr>
        <w:t xml:space="preserve">§ 19 </w:t>
        <w:tab/>
        <w:t>Stämmans avslutande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Ordföranden Carl Modigh tackade för visat intresse och förklarade föreningsstämman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för avslutad.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Vid protokollet</w:t>
        <w:tab/>
        <w:tab/>
        <w:tab/>
        <w:t>Justeras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Anna Johansson</w:t>
        <w:tab/>
        <w:tab/>
        <w:tab/>
        <w:t xml:space="preserve">Carl Modigh, ordförande 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_______________________________</w:t>
        <w:tab/>
        <w:tab/>
        <w:t>________________________________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Staffan Lindborg, justerare</w:t>
        <w:tab/>
        <w:tab/>
        <w:tab/>
        <w:t xml:space="preserve">Christina Nellmar, justerare 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_______________________________</w:t>
        <w:tab/>
        <w:tab/>
        <w:t>________________________________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chetBoo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chet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20" w:leader="none"/>
        <w:tab w:val="left" w:pos="4680" w:leader="none"/>
        <w:tab w:val="left" w:pos="7200" w:leader="none"/>
        <w:tab w:val="right" w:pos="9072" w:leader="none"/>
      </w:tabs>
      <w:rPr>
        <w:rFonts w:ascii="Arial Narrow" w:hAnsi="Arial Narrow" w:cs="Arial Narrow"/>
        <w:lang w:val="sv-SE"/>
      </w:rPr>
    </w:pPr>
    <w:r>
      <w:rPr>
        <w:rFonts w:cs="Arial Narrow" w:ascii="Arial Narrow" w:hAnsi="Arial Narrow"/>
        <w:lang w:val="sv-SE"/>
      </w:rPr>
    </w:r>
  </w:p>
  <w:p>
    <w:pPr>
      <w:pStyle w:val="Footer"/>
      <w:tabs>
        <w:tab w:val="clear" w:pos="4536"/>
        <w:tab w:val="left" w:pos="2520" w:leader="none"/>
        <w:tab w:val="left" w:pos="4680" w:leader="none"/>
        <w:tab w:val="left" w:pos="7200" w:leader="none"/>
        <w:tab w:val="right" w:pos="9072" w:leader="none"/>
      </w:tabs>
      <w:rPr>
        <w:rFonts w:ascii="Arial Narrow" w:hAnsi="Arial Narrow" w:cs="Arial Narrow"/>
        <w:lang w:val="sv-SE"/>
      </w:rPr>
    </w:pPr>
    <w:r>
      <w:rPr>
        <w:rFonts w:cs="Arial Narrow" w:ascii="Arial Narrow" w:hAnsi="Arial Narrow"/>
        <w:lang w:val="sv-SE"/>
      </w:rPr>
      <w:t>___________</w:t>
      <w:tab/>
      <w:t>___________</w:t>
      <w:tab/>
      <w:t>__________</w:t>
      <w:tab/>
      <w:t>__________</w:t>
    </w:r>
  </w:p>
  <w:p>
    <w:pPr>
      <w:pStyle w:val="Footer"/>
      <w:tabs>
        <w:tab w:val="clear" w:pos="4536"/>
        <w:tab w:val="left" w:pos="2520" w:leader="none"/>
        <w:tab w:val="center" w:pos="4860" w:leader="none"/>
        <w:tab w:val="left" w:pos="6660" w:leader="none"/>
        <w:tab w:val="left" w:pos="7200" w:leader="none"/>
        <w:tab w:val="right" w:pos="9072" w:leader="none"/>
      </w:tabs>
      <w:rPr>
        <w:rFonts w:ascii="Arial Narrow" w:hAnsi="Arial Narrow" w:cs="Arial Narrow"/>
        <w:lang w:val="sv-SE"/>
      </w:rPr>
    </w:pPr>
    <w:r>
      <w:rPr>
        <w:rFonts w:cs="Arial Narrow" w:ascii="Arial Narrow" w:hAnsi="Arial Narrow"/>
        <w:lang w:val="sv-SE"/>
      </w:rPr>
      <w:t>CM</w:t>
      <w:tab/>
      <w:t>AJ</w:t>
      <w:tab/>
      <w:t>SL</w:t>
      <w:tab/>
      <w:tab/>
      <w:t>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Arial Narrow"/>
        <w:sz w:val="28"/>
        <w:szCs w:val="28"/>
        <w:lang w:val="sv-SE"/>
      </w:rPr>
    </w:pPr>
    <w:r>
      <w:rPr>
        <w:rFonts w:cs="Arial Narrow" w:ascii="Arial Narrow" w:hAnsi="Arial Narrow"/>
        <w:sz w:val="28"/>
        <w:szCs w:val="28"/>
        <w:lang w:val="sv-SE"/>
      </w:rPr>
      <w:t>PROTOKOLL NR 55 - 2007</w:t>
    </w:r>
  </w:p>
  <w:p>
    <w:pPr>
      <w:pStyle w:val="Normal"/>
      <w:autoSpaceDE w:val="false"/>
      <w:jc w:val="right"/>
      <w:rPr/>
    </w:pPr>
    <w:r>
      <w:rPr>
        <w:rFonts w:cs="Arial Narrow" w:ascii="Arial Narrow" w:hAnsi="Arial Narrow"/>
        <w:lang w:val="sv-SE"/>
      </w:rPr>
      <w:t xml:space="preserve">Sid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 xml:space="preserve"> /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chetBook" w:hAnsi="CachetBook" w:eastAsia="Times New Roman" w:cs="Cachet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chetBook" w:hAnsi="CachetBook" w:eastAsia="Times New Roman" w:cs="Cachet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aramond" w:hAnsi="Garamond" w:eastAsia="Times New Roman" w:cs="CachetBold"/>
    </w:rPr>
  </w:style>
  <w:style w:type="character" w:styleId="WW8Num6z0">
    <w:name w:val="WW8Num6z0"/>
    <w:qFormat/>
    <w:rPr>
      <w:rFonts w:ascii="CachetBold" w:hAnsi="CachetBold" w:eastAsia="Times New Roman" w:cs="Cachet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06:00Z</dcterms:created>
  <dc:creator>Anna Johansson</dc:creator>
  <dc:description/>
  <cp:keywords/>
  <dc:language>en-US</dc:language>
  <cp:lastModifiedBy>anjo_302090</cp:lastModifiedBy>
  <cp:lastPrinted>2007-06-20T11:10:00Z</cp:lastPrinted>
  <dcterms:modified xsi:type="dcterms:W3CDTF">2007-06-20T09:14:00Z</dcterms:modified>
  <cp:revision>5</cp:revision>
  <dc:subject/>
  <dc:title>Protokoll</dc:title>
</cp:coreProperties>
</file>