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sv-S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sv-SE"/>
        </w:rPr>
        <w:t>Styrelsemöte i Brf Väduren 14, Stockhol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v-S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v-S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>Tid:</w:t>
      </w:r>
      <w:r>
        <w:rPr>
          <w:rFonts w:cs="Arial Narrow" w:ascii="Arial Narrow" w:hAnsi="Arial Narrow"/>
          <w:color w:val="000000"/>
          <w:lang w:val="sv-SE"/>
        </w:rPr>
        <w:tab/>
        <w:tab/>
      </w:r>
      <w:r>
        <w:rPr>
          <w:color w:val="000000"/>
          <w:lang w:val="sv-SE"/>
        </w:rPr>
        <w:t>Torsdagen den 24 maj klockan 20:30</w:t>
      </w:r>
      <w:r>
        <w:rPr>
          <w:rFonts w:cs="Arial Narrow" w:ascii="Arial Narrow" w:hAnsi="Arial Narrow"/>
          <w:color w:val="000000"/>
          <w:lang w:val="sv-SE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v-SE"/>
        </w:rPr>
      </w:pPr>
      <w:r>
        <w:rPr>
          <w:rFonts w:cs="Arial Narrow" w:ascii="Arial Narrow" w:hAnsi="Arial Narrow"/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Plats:</w:t>
      </w:r>
      <w:r>
        <w:rPr>
          <w:rFonts w:cs="Arial Narrow" w:ascii="Arial Narrow" w:hAnsi="Arial Narrow"/>
          <w:color w:val="000000"/>
          <w:lang w:val="sv-SE"/>
        </w:rPr>
        <w:tab/>
        <w:tab/>
      </w:r>
      <w:r>
        <w:rPr>
          <w:color w:val="000000"/>
          <w:lang w:val="sv-SE"/>
        </w:rPr>
        <w:t>Johansson, 2 tr ö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v-SE"/>
        </w:rPr>
      </w:pPr>
      <w:r>
        <w:rPr>
          <w:rFonts w:cs="Arial Narrow" w:ascii="Arial Narrow" w:hAnsi="Arial Narrow"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lang w:val="sv-SE"/>
        </w:rPr>
        <w:t>Närvarande:</w:t>
      </w:r>
      <w:r>
        <w:rPr>
          <w:rFonts w:cs="Arial Narrow" w:ascii="Arial Narrow" w:hAnsi="Arial Narrow"/>
          <w:color w:val="000000"/>
          <w:lang w:val="sv-SE"/>
        </w:rPr>
        <w:t xml:space="preserve"> </w:t>
        <w:tab/>
        <w:tab/>
      </w:r>
      <w:r>
        <w:rPr>
          <w:color w:val="000000"/>
          <w:lang w:val="sv-SE"/>
        </w:rPr>
        <w:t>Carl Modigh, ordförande (CM)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ab/>
        <w:tab/>
        <w:t>Tony Nylander, kassör (TN)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ab/>
        <w:tab/>
        <w:t>Tomas Brandt, ledamot (TB)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ab/>
        <w:tab/>
        <w:t>Anna Johansson, sekreterare (AJ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v-SE"/>
        </w:rPr>
      </w:pPr>
      <w:r>
        <w:rPr>
          <w:rFonts w:cs="Arial Narrow" w:ascii="Arial Narrow" w:hAnsi="Arial Narrow"/>
          <w:color w:val="000000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1 </w:t>
        <w:tab/>
        <w:t>Mötets öppnande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Carl Modigh förklarade mötet öppnat.</w:t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 xml:space="preserve">§ 2 </w:t>
        <w:tab/>
        <w:t>Föregående protokoll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Föregående protokoll läggs till handlingarna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v-SE"/>
        </w:rPr>
      </w:pPr>
      <w:r>
        <w:rPr>
          <w:rFonts w:cs="Arial Narrow" w:ascii="Arial Narrow" w:hAnsi="Arial Narrow"/>
          <w:color w:val="000000"/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§ 3</w:t>
        <w:tab/>
        <w:t>Inför årsmötet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Kallelse till årsstämma var alla medlemmar tillhanda i brevlådan den 12 maj och via e-post 14 maj. CM sätter upp anmälningslista i trapphuset. AJ ansvarar för att inköpa fika. TN redovisade skrivelsen kring regresstalan som är ok.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§ 4</w:t>
        <w:tab/>
        <w:t>Aktuellt läge taket gatuhuse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vloppstammen</w:t>
      </w:r>
    </w:p>
    <w:p>
      <w:pPr>
        <w:pStyle w:val="Normal"/>
        <w:rPr/>
      </w:pPr>
      <w:r>
        <w:rPr>
          <w:lang w:val="sv-SE"/>
        </w:rPr>
        <w:t xml:space="preserve">Avloppsstammen luktar in i lägenhet 12. Rörmokare har rivit en del av väggen i TB:s lägenhet. Det visade sig vara en skarv som röret hoppat ur. Sannolika orsaken är att detta kan ske när man rycker i skorstenen från taket och det är svårt att känna att den lossnar. TN har varit i kontakt med Bång &amp; Lewerth för att informera om läget och att de bör titta på det, då det kan ha hänt i </w:t>
      </w:r>
    </w:p>
    <w:p>
      <w:pPr>
        <w:pStyle w:val="Normal"/>
        <w:rPr/>
      </w:pPr>
      <w:r>
        <w:rPr>
          <w:lang w:val="sv-SE"/>
        </w:rPr>
        <w:t>samband med genomfört takarbete. B&amp;L skulle kontakta TB, de har ännu ej återkommit. Rörmokaren har dock ring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Beslut att göra fukttest i TB badrum. TN kontaktar B&amp;L, TB kontaktar hantverkare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rav från Leif och Le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ostadsrättsinnehavarna i lägenhet 12 har inkommit med ekonomiska krav på föreningen. Detta till en följd av den dialog som finnes att läsa i tidigare protokoll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eslut att ge Tony mandat att komma till förlikning med Leif och Lena utifrån angivna riktlinjer från styrels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§ 5</w:t>
        <w:tab/>
        <w:t>Underhållsplan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Av fastighetsägarna gjord underhållsplan presenterades. Densamma kommer att föredras vid årsmötet. Sammanfattningsvis handlar det om kostnader på 2 mkr under de närmaste fem åren. CM följer upp med fastighetsägarna om tydliggörande kring om planen är heltäckande för närmaste 10 åren som beställts.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§ 6</w:t>
        <w:tab/>
        <w:t>Hyreslägenheten nr.14</w:t>
      </w:r>
    </w:p>
    <w:p>
      <w:pPr>
        <w:pStyle w:val="Normal"/>
        <w:rPr>
          <w:lang w:val="sv-SE"/>
        </w:rPr>
      </w:pPr>
      <w:r>
        <w:rPr>
          <w:lang w:val="sv-SE"/>
        </w:rPr>
        <w:t>Dödsbo/bouppteckning skall göras och avflyttning är satt till 31 maj. Tillträde from 1 juni, då disponerar brf-föreningen lägenheten. Utestående hyror jan-maj 5353 kr/mån x 5 mån. Enligt dödsboet kommer inte föreningen att kunna få ut full ersättning. Styrelsen beslutade att överlåta försäljningen av lägenheten på nästkommande styrels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§ 7</w:t>
        <w:tab/>
        <w:t>Övriga frågo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Gårdsstädning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Uppföljning av de första två dagarna, kan summeras med att det var dålig uppslutning vid andra tillfället. Sista städdagen sker den 10 juni, då det skall målas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Valberedning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CM kontaktar valberedningen att de bör ringa runt till medlemmarna en gång till, då det är få kandidater till ny styrelse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Ekonomi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Föreningen har 100 tkr i kassan varav 60 tkr är deposition från restaurangen. Det finns 200 tkr kvar i pantbrev som kan tas ut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Fastighetsägarna</w:t>
      </w:r>
    </w:p>
    <w:p>
      <w:pPr>
        <w:pStyle w:val="Normal"/>
        <w:autoSpaceDE w:val="false"/>
        <w:rPr/>
      </w:pPr>
      <w:r>
        <w:rPr>
          <w:color w:val="000000"/>
          <w:lang w:val="sv-SE"/>
        </w:rPr>
        <w:t>Styrelse uppmanar nästa styrelse att överväga medlemskapet i Fastighetsägarna och i stället gå med i SBC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Råttor</w:t>
      </w:r>
    </w:p>
    <w:p>
      <w:pPr>
        <w:pStyle w:val="Normal"/>
        <w:autoSpaceDE w:val="false"/>
        <w:rPr/>
      </w:pPr>
      <w:r>
        <w:rPr>
          <w:color w:val="000000"/>
          <w:lang w:val="sv-SE"/>
        </w:rPr>
        <w:t>Det har synts råttor i källaren, AJ kontaktar Anticimex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Middag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Styrelsen planerar in middag till den 12 juni kl.20.00. CM bokar bord och återkommer med plats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v-SE"/>
        </w:rPr>
        <w:t>Nästa möte är föreningsstämm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sv-SE"/>
        </w:rPr>
      </w:pPr>
      <w:r>
        <w:rPr>
          <w:rFonts w:cs="Arial Narrow" w:ascii="Arial Narrow" w:hAnsi="Arial Narrow"/>
          <w:b/>
          <w:bCs/>
          <w:color w:val="000000"/>
          <w:lang w:val="sv-SE"/>
        </w:rPr>
        <w:t>§ 8</w:t>
        <w:tab/>
        <w:t>Avslutning</w:t>
      </w:r>
    </w:p>
    <w:p>
      <w:pPr>
        <w:pStyle w:val="Normal"/>
        <w:autoSpaceDE w:val="false"/>
        <w:rPr/>
      </w:pPr>
      <w:r>
        <w:rPr>
          <w:color w:val="000000"/>
          <w:lang w:val="sv-SE"/>
        </w:rPr>
        <w:t>Ordföranden Carl Modigh tackade styrelsen för gott samarbete under året och förklarade styrelsemötet för avslutat.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Vid protokollet</w:t>
        <w:tab/>
        <w:tab/>
        <w:tab/>
        <w:t>Justeras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Anna Johansson</w:t>
        <w:tab/>
        <w:tab/>
        <w:tab/>
        <w:t xml:space="preserve">Carl Modigh, ordförande 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_______________________________</w:t>
        <w:tab/>
        <w:tab/>
        <w:t>________________________________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het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chet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SE"/>
      </w:rPr>
    </w:pPr>
    <w:r>
      <w:rPr>
        <w:lang w:val="sv-SE"/>
      </w:rPr>
    </w:r>
  </w:p>
  <w:p>
    <w:pPr>
      <w:pStyle w:val="Footer"/>
      <w:rPr>
        <w:rFonts w:ascii="Arial Narrow" w:hAnsi="Arial Narrow" w:cs="Arial Narrow"/>
        <w:lang w:val="sv-SE"/>
      </w:rPr>
    </w:pPr>
    <w:r>
      <w:rPr>
        <w:rFonts w:cs="Arial Narrow" w:ascii="Arial Narrow" w:hAnsi="Arial Narrow"/>
        <w:lang w:val="sv-SE"/>
      </w:rPr>
    </w:r>
  </w:p>
  <w:p>
    <w:pPr>
      <w:pStyle w:val="Footer"/>
      <w:rPr>
        <w:rFonts w:ascii="Arial Narrow" w:hAnsi="Arial Narrow" w:cs="Arial Narrow"/>
        <w:lang w:val="sv-SE"/>
      </w:rPr>
    </w:pPr>
    <w:r>
      <w:rPr>
        <w:rFonts w:cs="Arial Narrow" w:ascii="Arial Narrow" w:hAnsi="Arial Narrow"/>
        <w:lang w:val="sv-SE"/>
      </w:rPr>
    </w:r>
  </w:p>
  <w:p>
    <w:pPr>
      <w:pStyle w:val="Footer"/>
      <w:rPr>
        <w:rFonts w:ascii="Arial Narrow" w:hAnsi="Arial Narrow" w:cs="Arial Narrow"/>
        <w:lang w:val="sv-SE"/>
      </w:rPr>
    </w:pPr>
    <w:r>
      <w:rPr>
        <w:rFonts w:cs="Arial Narrow" w:ascii="Arial Narrow" w:hAnsi="Arial Narrow"/>
        <w:lang w:val="sv-SE"/>
      </w:rPr>
      <w:t>_______________________</w:t>
      <w:tab/>
      <w:tab/>
      <w:t>_______________________</w:t>
    </w:r>
  </w:p>
  <w:p>
    <w:pPr>
      <w:pStyle w:val="Footer"/>
      <w:rPr>
        <w:rFonts w:ascii="Arial Narrow" w:hAnsi="Arial Narrow" w:cs="Arial Narrow"/>
        <w:lang w:val="sv-SE"/>
      </w:rPr>
    </w:pPr>
    <w:r>
      <w:rPr>
        <w:rFonts w:cs="Arial Narrow" w:ascii="Arial Narrow" w:hAnsi="Arial Narrow"/>
        <w:lang w:val="sv-SE"/>
      </w:rPr>
      <w:tab/>
    </w:r>
  </w:p>
  <w:p>
    <w:pPr>
      <w:pStyle w:val="Footer"/>
      <w:tabs>
        <w:tab w:val="center" w:pos="4536" w:leader="none"/>
        <w:tab w:val="left" w:pos="6660" w:leader="none"/>
        <w:tab w:val="right" w:pos="9072" w:leader="none"/>
      </w:tabs>
      <w:rPr>
        <w:rFonts w:ascii="Arial Narrow" w:hAnsi="Arial Narrow" w:cs="Arial Narrow"/>
        <w:lang w:val="sv-SE"/>
      </w:rPr>
    </w:pPr>
    <w:r>
      <w:rPr>
        <w:rFonts w:cs="Arial Narrow" w:ascii="Arial Narrow" w:hAnsi="Arial Narrow"/>
        <w:lang w:val="sv-SE"/>
      </w:rPr>
      <w:t>CM</w:t>
      <w:tab/>
      <w:tab/>
      <w:t>AJ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Arial Narrow"/>
        <w:sz w:val="28"/>
        <w:szCs w:val="28"/>
        <w:lang w:val="sv-SE"/>
      </w:rPr>
    </w:pPr>
    <w:r>
      <w:rPr>
        <w:rFonts w:cs="Arial Narrow" w:ascii="Arial Narrow" w:hAnsi="Arial Narrow"/>
        <w:sz w:val="28"/>
        <w:szCs w:val="28"/>
        <w:lang w:val="sv-SE"/>
      </w:rPr>
      <w:t>PROTOKOLL NR 54 - 2007</w:t>
    </w:r>
  </w:p>
  <w:p>
    <w:pPr>
      <w:pStyle w:val="Normal"/>
      <w:autoSpaceDE w:val="false"/>
      <w:jc w:val="right"/>
      <w:rPr/>
    </w:pPr>
    <w:r>
      <w:rPr>
        <w:rFonts w:cs="Arial Narrow" w:ascii="Arial Narrow" w:hAnsi="Arial Narrow"/>
        <w:lang w:val="sv-SE"/>
      </w:rPr>
      <w:t xml:space="preserve">Sid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chetBook" w:hAnsi="CachetBook" w:eastAsia="Times New Roman" w:cs="Cachet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chetBook" w:hAnsi="CachetBook" w:eastAsia="Times New Roman" w:cs="Cachet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Times New Roman" w:cs="CachetBol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chetBold" w:hAnsi="CachetBold" w:eastAsia="Times New Roman" w:cs="Cachet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18:00Z</dcterms:created>
  <dc:creator>Anna Johansson</dc:creator>
  <dc:description/>
  <cp:keywords/>
  <dc:language>en-US</dc:language>
  <cp:lastModifiedBy>carl_m</cp:lastModifiedBy>
  <cp:lastPrinted>2007-06-19T12:18:00Z</cp:lastPrinted>
  <dcterms:modified xsi:type="dcterms:W3CDTF">2007-06-19T10:18:00Z</dcterms:modified>
  <cp:revision>2</cp:revision>
  <dc:subject/>
  <dc:title>Protokoll</dc:title>
</cp:coreProperties>
</file>