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ind w:right="567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KORSTENSREPARATÖRER</w:t>
        <w:br/>
      </w:r>
      <w:r>
        <w:rPr>
          <w:rFonts w:cs="Times New Roman" w:ascii="Times New Roman" w:hAnsi="Times New Roman"/>
        </w:rPr>
        <w:t>Uppgifter enl. Internet 2016-07-14</w:t>
      </w:r>
    </w:p>
    <w:p>
      <w:pPr>
        <w:pStyle w:val="Normal"/>
        <w:tabs>
          <w:tab w:val="clear" w:pos="1304"/>
          <w:tab w:val="left" w:pos="9072" w:leader="none"/>
        </w:tabs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orstensbolaget AB</w:t>
      </w:r>
      <w:r>
        <w:rPr>
          <w:rFonts w:cs="Times New Roman" w:ascii="Times New Roman" w:hAnsi="Times New Roman"/>
          <w:sz w:val="24"/>
          <w:szCs w:val="24"/>
        </w:rPr>
        <w:t>, Carl-Henrik Vinberg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le@skorstensbolaget.se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08-756 69 69, 070-522 22 20, </w:t>
        <w:tab/>
        <w:t>Besök: Fridhemsgatan 27, Stockholm</w:t>
        <w:br/>
        <w:t>076-875 25 05, 073-671 09 61</w:t>
        <w:tab/>
        <w:t>Lager o verkstad: Fågelsångsv. 20, 186 42  Vallentuna</w: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ätarna</w:t>
      </w:r>
      <w:r>
        <w:rPr>
          <w:rFonts w:cs="Times New Roman" w:ascii="Times New Roman" w:hAnsi="Times New Roman"/>
          <w:sz w:val="24"/>
          <w:szCs w:val="24"/>
        </w:rPr>
        <w:t xml:space="preserve">, Vent- &amp; Skorstenstätning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atarna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ller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homas@tatarna.se</w:t>
        </w:r>
      </w:hyperlink>
      <w:r>
        <w:rPr>
          <w:rFonts w:cs="Times New Roman" w:ascii="Times New Roman" w:hAnsi="Times New Roman"/>
          <w:sz w:val="24"/>
          <w:szCs w:val="24"/>
        </w:rPr>
        <w:br/>
        <w:t>i Stockholm AB, Thomas Persson</w:t>
        <w:tab/>
        <w:t>Årsta Skolgränd 18 C, 117 43  Stockholm</w:t>
        <w:br/>
        <w:t xml:space="preserve">08-667 67 85 </w:t>
        <w:br/>
        <w:t>(073-311 97 51, 070-515 22 15?)</w: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rstenstätaren Skoglund AB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rstenstatarenab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formulär för e-post)</w:t>
        <w:br/>
        <w:t>08-36 03 00, 070-250 79 67</w:t>
        <w:tab/>
        <w:t>Aspstigen 7, 168 69  Bromma</w:t>
        <w:br/>
        <w:t>(Christoffer)</w: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MB Skorstensfolket A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rstensfolket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formulär för e-post)</w:t>
        <w:br/>
        <w:t>08-24 98 03</w:t>
        <w:tab/>
        <w:t>Elektravägen 64, 126 30  Hägersten</w:t>
        <w:br/>
        <w:t>(Stefan Berglund, 073-397 88 97?)</w:t>
        <w:tab/>
        <w:t>(även Chimneytec på samma adress)</w: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N Skorstensfolket AB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n.skorstensfolket@telia.com</w:t>
        </w:r>
      </w:hyperlink>
      <w:r>
        <w:rPr>
          <w:rFonts w:cs="Times New Roman" w:ascii="Times New Roman" w:hAnsi="Times New Roman"/>
          <w:sz w:val="24"/>
          <w:szCs w:val="24"/>
        </w:rPr>
        <w:br/>
        <w:t>08-647 90 70, (08-647 90 77 ?)</w:t>
        <w:tab/>
        <w:t>Gamla Huddingevägen 421, 125 42  Älvsjö</w: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orstensgubben AB</w:t>
      </w:r>
      <w:r>
        <w:rPr>
          <w:rFonts w:cs="Times New Roman" w:ascii="Times New Roman" w:hAnsi="Times New Roman"/>
          <w:sz w:val="24"/>
          <w:szCs w:val="24"/>
        </w:rPr>
        <w:t>, Per Ågren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@skorstensgubben.se</w:t>
        </w:r>
      </w:hyperlink>
      <w:r>
        <w:rPr>
          <w:rFonts w:cs="Times New Roman" w:ascii="Times New Roman" w:hAnsi="Times New Roman"/>
          <w:sz w:val="24"/>
          <w:szCs w:val="24"/>
        </w:rPr>
        <w:br/>
        <w:t>070-595 29 09</w:t>
        <w:tab/>
        <w:t>Farsta</w: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man</w:t>
      </w:r>
      <w:r>
        <w:rPr>
          <w:rFonts w:cs="Times New Roman" w:ascii="Times New Roman" w:hAnsi="Times New Roman"/>
          <w:sz w:val="24"/>
          <w:szCs w:val="24"/>
        </w:rPr>
        <w:t>, David Bergman</w:t>
        <w:tab/>
        <w:t>Matrosbacken 3, 117 67  Stockholm</w:t>
        <w:br/>
        <w:t>070-343 73 52, 070-533 21 44</w:t>
        <w:tab/>
      </w:r>
    </w:p>
    <w:p>
      <w:pPr>
        <w:pStyle w:val="Normal"/>
        <w:tabs>
          <w:tab w:val="clear" w:pos="1304"/>
          <w:tab w:val="left" w:pos="4536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36" w:leader="none"/>
        </w:tabs>
        <w:spacing w:before="0" w:after="20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e@skorstensbolaget.se" TargetMode="External"/><Relationship Id="rId3" Type="http://schemas.openxmlformats.org/officeDocument/2006/relationships/hyperlink" Target="mailto:info@tatarna.se" TargetMode="External"/><Relationship Id="rId4" Type="http://schemas.openxmlformats.org/officeDocument/2006/relationships/hyperlink" Target="mailto:thomas@tatarna.se" TargetMode="External"/><Relationship Id="rId5" Type="http://schemas.openxmlformats.org/officeDocument/2006/relationships/hyperlink" Target="http://www.skorstenstatarenab.se/" TargetMode="External"/><Relationship Id="rId6" Type="http://schemas.openxmlformats.org/officeDocument/2006/relationships/hyperlink" Target="http://www.skorstensfolket.se/" TargetMode="External"/><Relationship Id="rId7" Type="http://schemas.openxmlformats.org/officeDocument/2006/relationships/hyperlink" Target="mailto:bn.skorstensfolket@telia.com" TargetMode="External"/><Relationship Id="rId8" Type="http://schemas.openxmlformats.org/officeDocument/2006/relationships/hyperlink" Target="mailto:per@skorstensgubben.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20:00Z</dcterms:created>
  <dc:creator>Ilona Donvall</dc:creator>
  <dc:description/>
  <cp:keywords/>
  <dc:language>en-US</dc:language>
  <cp:lastModifiedBy>Per Z Haeggström</cp:lastModifiedBy>
  <dcterms:modified xsi:type="dcterms:W3CDTF">2019-04-13T09:20:00Z</dcterms:modified>
  <cp:revision>2</cp:revision>
  <dc:subject/>
  <dc:title/>
</cp:coreProperties>
</file>