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rPr/>
      </w:pPr>
      <w:bookmarkStart w:id="0" w:name="Position"/>
      <w:bookmarkStart w:id="1" w:name="Rubrik"/>
      <w:bookmarkEnd w:id="0"/>
      <w:bookmarkEnd w:id="1"/>
      <w:r>
        <w:rPr/>
        <w:t>Protokoll från Föreningsstämma i Brf Väduren 14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660"/>
        <w:gridCol w:w="5416"/>
      </w:tblGrid>
      <w:tr>
        <w:trPr/>
        <w:tc>
          <w:tcPr>
            <w:tcW w:w="2660" w:type="dxa"/>
            <w:tcBorders/>
          </w:tcPr>
          <w:p>
            <w:pPr>
              <w:pStyle w:val="Info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Info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Tid"/>
            <w:bookmarkStart w:id="3" w:name="Tid"/>
            <w:bookmarkEnd w:id="3"/>
          </w:p>
        </w:tc>
      </w:tr>
      <w:tr>
        <w:trPr>
          <w:trHeight w:val="3993" w:hRule="atLeast"/>
        </w:trPr>
        <w:tc>
          <w:tcPr>
            <w:tcW w:w="2660" w:type="dxa"/>
            <w:tcBorders/>
          </w:tcPr>
          <w:p>
            <w:pPr>
              <w:pStyle w:val="Info"/>
              <w:spacing w:before="20" w:after="20"/>
              <w:rPr/>
            </w:pPr>
            <w:r>
              <w:rPr/>
              <w:t>Tid</w:t>
            </w:r>
          </w:p>
          <w:p>
            <w:pPr>
              <w:pStyle w:val="Info"/>
              <w:rPr/>
            </w:pPr>
            <w:r>
              <w:rPr/>
            </w:r>
          </w:p>
          <w:p>
            <w:pPr>
              <w:pStyle w:val="Info"/>
              <w:rPr/>
            </w:pPr>
            <w:r>
              <w:rPr/>
              <w:t>Pl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</w:t>
            </w:r>
          </w:p>
        </w:tc>
        <w:tc>
          <w:tcPr>
            <w:tcW w:w="5416" w:type="dxa"/>
            <w:tcBorders/>
          </w:tcPr>
          <w:p>
            <w:pPr>
              <w:pStyle w:val="Info"/>
              <w:spacing w:before="20" w:after="20"/>
              <w:rPr/>
            </w:pPr>
            <w:bookmarkStart w:id="4" w:name="Plats"/>
            <w:bookmarkEnd w:id="4"/>
            <w:r>
              <w:rPr>
                <w:b w:val="false"/>
              </w:rPr>
              <w:t xml:space="preserve">Söndagen den 23 maj 2008 kl 17.00 </w:t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Info"/>
              <w:rPr>
                <w:b w:val="false"/>
                <w:b w:val="false"/>
              </w:rPr>
            </w:pPr>
            <w:r>
              <w:rPr>
                <w:b w:val="false"/>
              </w:rPr>
              <w:t>Restaura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na Johansson </w:t>
            </w:r>
          </w:p>
          <w:p>
            <w:pPr>
              <w:pStyle w:val="Normal"/>
              <w:rPr/>
            </w:pPr>
            <w:r>
              <w:rPr/>
              <w:t>Christina Nellmar</w:t>
            </w:r>
          </w:p>
          <w:p>
            <w:pPr>
              <w:pStyle w:val="Normal"/>
              <w:rPr/>
            </w:pPr>
            <w:r>
              <w:rPr/>
              <w:t>Eva von Gruenewaldt</w:t>
            </w:r>
          </w:p>
          <w:p>
            <w:pPr>
              <w:pStyle w:val="Normal"/>
              <w:rPr/>
            </w:pPr>
            <w:r>
              <w:rPr/>
              <w:t>Gunilla Huhle</w:t>
            </w:r>
          </w:p>
          <w:p>
            <w:pPr>
              <w:pStyle w:val="Normal"/>
              <w:rPr/>
            </w:pPr>
            <w:r>
              <w:rPr/>
              <w:t>Helen Pettersson</w:t>
            </w:r>
          </w:p>
          <w:p>
            <w:pPr>
              <w:pStyle w:val="Normal"/>
              <w:rPr/>
            </w:pPr>
            <w:r>
              <w:rPr/>
              <w:t>Leif Pettersson</w:t>
            </w:r>
          </w:p>
          <w:p>
            <w:pPr>
              <w:pStyle w:val="Normal"/>
              <w:rPr/>
            </w:pPr>
            <w:r>
              <w:rPr/>
              <w:t>Lena Nordström</w:t>
            </w:r>
          </w:p>
          <w:p>
            <w:pPr>
              <w:pStyle w:val="Normal"/>
              <w:rPr/>
            </w:pPr>
            <w:r>
              <w:rPr/>
              <w:t>Per Z H</w:t>
            </w:r>
            <w:r>
              <w:rPr>
                <w:rFonts w:cs="Arial"/>
              </w:rPr>
              <w:t>æ</w:t>
            </w:r>
            <w:r>
              <w:rPr/>
              <w:t>ggström</w:t>
            </w:r>
          </w:p>
          <w:p>
            <w:pPr>
              <w:pStyle w:val="Normal"/>
              <w:rPr/>
            </w:pPr>
            <w:r>
              <w:rPr/>
              <w:t>Staffan Lindborg</w:t>
            </w:r>
          </w:p>
          <w:p>
            <w:pPr>
              <w:pStyle w:val="Normal"/>
              <w:rPr/>
            </w:pPr>
            <w:r>
              <w:rPr/>
              <w:t>Thomas Brandt</w:t>
            </w:r>
          </w:p>
          <w:p>
            <w:pPr>
              <w:pStyle w:val="Normal"/>
              <w:rPr/>
            </w:pPr>
            <w:r>
              <w:rPr/>
              <w:t>Tony Ryland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</w:t>
        <w:tab/>
        <w:t>Stämman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yrelsens ordförande Anna Johansson öppnade stämm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  <w:tab/>
        <w:t>Godkännande av 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godkänna föreslagen dagor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  <w:tab/>
        <w:t>Val av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ades att utse Anna till stämmans ordföran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</w:t>
        <w:tab/>
        <w:t>Anmälan av stämmoordförandens val av protokollfö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l protokollförare utsågs Per Z H</w:t>
      </w:r>
      <w:r>
        <w:rPr>
          <w:rFonts w:cs="Arial"/>
        </w:rPr>
        <w:t>æ</w:t>
      </w:r>
      <w:r>
        <w:rPr/>
        <w:t>gg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</w:t>
        <w:tab/>
        <w:t>Val av två justeringsmän tillika rösträk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utse Staffan Lindborg och Eva von Gruenewaldt till justeringsmän tillika rösträkn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</w:t>
        <w:tab/>
        <w:t>Frågan om stämman blivit stadgeenligt utly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ades att årsstämman blivit stadgeenligt utly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</w:t>
        <w:tab/>
        <w:t>Fastställande av röstlä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ades att fastställa föreslagen röstlängd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</w:t>
        <w:tab/>
        <w:t>Föredragning av styrelsens årsredovisning fö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ter diskussion godkände årsstämman förelagd årsredovis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</w:t>
        <w:tab/>
        <w:t>Föredragning av revisorns 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sorerna, företrädda av Leif Pettersson, föredrog revisionsberättelsen och meddelade att man, efter några smärre felaktigheter som åtgärdats, inte hade något att anmärka på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</w:t>
        <w:tab/>
        <w:t>Beslut och fastställande av resultat- och balansräkning fö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fastställa resultat- och balansräk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1</w:t>
        <w:tab/>
        <w:t>Beslut om resultatdis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godkänna resultatdispositionen i årsredovisn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2</w:t>
        <w:tab/>
        <w:t>Frågan om ansvarsfrihet för styrelseledamö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ade att ge avgående styrelseledamöter ansvarsfrihet för verksamhetsår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3</w:t>
        <w:tab/>
        <w:t xml:space="preserve">Fråga om arvoden åt styrelseledamöterna och revisorer för </w:t>
        <w:tab/>
        <w:t>nästkommande verksamhets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fortsätta med samma princip som tillämpats tidig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4</w:t>
        <w:tab/>
        <w:t>Beslut om antal styrelseledamöter och supplea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styrelsen skall ha fem ordinarie ledamöter och två supplea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5</w:t>
        <w:tab/>
        <w:t>Val av styrelseledamö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välja Anna Johansson, Eva von Gruenewaldt, Per Z H</w:t>
      </w:r>
      <w:r>
        <w:rPr>
          <w:rFonts w:cs="Arial"/>
        </w:rPr>
        <w:t xml:space="preserve">æggström, Thomas Brandt och Staffan Lindeborg till ordinarie ledamöter samt Gunilla Huhle och Lena Nordström till supplean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6</w:t>
        <w:tab/>
        <w:t>Val av revisor och revisorssupple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välja Leif Pettersson till revisor och Carl Modigh till revisorssupple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7</w:t>
        <w:tab/>
        <w:t>Val av valber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lutades att välja Tony Nylander och Christina Nellmar till valbered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8</w:t>
        <w:tab/>
        <w:t>Av styrelsen till stämman hänskjutna frågor samt av föreningsmedlem anmält ärende enligt 37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förelåg inga fråg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9</w:t>
        <w:tab/>
        <w:t>Stämmans avslut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å härefter intet annat förekom förklarade ordföranden årsstämman avslu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Z H</w:t>
      </w:r>
      <w:r>
        <w:rPr>
          <w:rFonts w:cs="Arial"/>
        </w:rPr>
        <w:t>æ</w:t>
      </w:r>
      <w:r>
        <w:rPr/>
        <w:t>ggström</w:t>
        <w:tab/>
        <w:tab/>
        <w:t>Anna Johans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Protokoll nr 67/2008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sv-SE" w:bidi="ar-SA" w:eastAsia="zh-CN"/>
    </w:rPr>
  </w:style>
  <w:style w:type="paragraph" w:styleId="Info">
    <w:name w:val="Info"/>
    <w:basedOn w:val="Normal"/>
    <w:next w:val="Normal"/>
    <w:qFormat/>
    <w:pPr>
      <w:tabs>
        <w:tab w:val="clear" w:pos="1304"/>
        <w:tab w:val="left" w:pos="2552" w:leader="none"/>
      </w:tabs>
      <w:spacing w:before="20" w:after="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9:00Z</dcterms:created>
  <dc:creator>Per Z Haeggström</dc:creator>
  <dc:description/>
  <cp:keywords/>
  <dc:language>en-US</dc:language>
  <cp:lastModifiedBy>Per Z Haeggström</cp:lastModifiedBy>
  <cp:lastPrinted>2008-05-30T15:28:00Z</cp:lastPrinted>
  <dcterms:modified xsi:type="dcterms:W3CDTF">2008-05-30T14:12:00Z</dcterms:modified>
  <cp:revision>3</cp:revision>
  <dc:subject/>
  <dc:title>Konstituerande styrelsemöte i Brf Väduren 14</dc:title>
</cp:coreProperties>
</file>