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PROJEKTLISTA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:</w:t>
        <w:tab/>
        <w:t>Dränering av gården inkl nya rör för avlopp och fjärrvär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varig:</w:t>
        <w:tab/>
        <w:t>Ca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dplan:</w:t>
        <w:tab/>
        <w:t>Vår 2011</w:t>
      </w:r>
    </w:p>
    <w:p>
      <w:pPr>
        <w:pStyle w:val="Normal"/>
        <w:pBdr>
          <w:bottom w:val="single" w:sz="6" w:space="1" w:color="000000"/>
        </w:pBdr>
        <w:ind w:left="1304" w:hanging="1304"/>
        <w:rPr>
          <w:sz w:val="24"/>
          <w:szCs w:val="24"/>
        </w:rPr>
      </w:pPr>
      <w:r>
        <w:rPr>
          <w:b/>
          <w:sz w:val="24"/>
          <w:szCs w:val="24"/>
        </w:rPr>
        <w:t>Status:</w:t>
        <w:tab/>
      </w:r>
      <w:r>
        <w:rPr>
          <w:sz w:val="24"/>
          <w:szCs w:val="24"/>
        </w:rPr>
        <w:t>Besiktning genomfördes i januari. Utestående punkter:</w:t>
        <w:br/>
        <w:t>- Besiktning av genomföringar i källarförråd</w:t>
        <w:br/>
        <w:t>- Reparation av karmar på gårdsdörren</w:t>
        <w:br/>
        <w:t>- Komplettering med bult på en av brunnarna</w:t>
        <w:br/>
        <w:t>- Fastmontering av ventil på gårdshuset (ej Grävgruppens ansvar)</w:t>
        <w:br/>
        <w:t xml:space="preserve">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:</w:t>
        <w:tab/>
        <w:t>Säkerhetsinventering samtliga lägenhe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varig:</w:t>
        <w:tab/>
        <w:t>Carl och Fredr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dplan: </w:t>
        <w:tab/>
        <w:t>Klart april</w:t>
      </w:r>
    </w:p>
    <w:p>
      <w:pPr>
        <w:pStyle w:val="Normal"/>
        <w:ind w:left="1300" w:hanging="1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s:</w:t>
        <w:tab/>
      </w:r>
      <w:r>
        <w:rPr>
          <w:sz w:val="24"/>
          <w:szCs w:val="24"/>
        </w:rPr>
        <w:t>Checklista framtagen. Brandvarnare, rörkopplingar, radiatorer, elstatus etc ska kontrolleras och dokumenteras i samtliga lägenheter. Carl och Thomas kommer att maila ut information och därefter besöka alla lägenheter. Eldragning utifrån och fram till proppskåpet är föreningens ansvar.</w:t>
      </w:r>
    </w:p>
    <w:p>
      <w:pPr>
        <w:pStyle w:val="Normal"/>
        <w:pBdr>
          <w:bottom w:val="single" w:sz="6" w:space="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:</w:t>
        <w:tab/>
        <w:t>Säkerhetsdörr i källa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varig:</w:t>
        <w:tab/>
        <w:t>Fredr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dplan:</w:t>
        <w:tab/>
        <w:t>28 februari</w:t>
      </w:r>
    </w:p>
    <w:p>
      <w:pPr>
        <w:pStyle w:val="Normal"/>
        <w:ind w:left="1300" w:hanging="1300"/>
        <w:rPr>
          <w:sz w:val="24"/>
          <w:szCs w:val="24"/>
        </w:rPr>
      </w:pPr>
      <w:r>
        <w:rPr>
          <w:b/>
          <w:sz w:val="24"/>
          <w:szCs w:val="24"/>
        </w:rPr>
        <w:t>Status:</w:t>
        <w:tab/>
      </w:r>
      <w:r>
        <w:rPr>
          <w:sz w:val="24"/>
          <w:szCs w:val="24"/>
        </w:rPr>
        <w:t xml:space="preserve">Nödutgången från restaurangen ut till vår källare måste larmas så inga obehöriga kan ta sig in i källaren den vägen. </w:t>
        <w:br/>
        <w:t xml:space="preserve">Offert från IPS Alarm har inhämtas. Kostnad 3 000 kr. Styrelsen har antagit offerten. </w:t>
      </w:r>
    </w:p>
    <w:p>
      <w:pPr>
        <w:pStyle w:val="Normal"/>
        <w:pBdr>
          <w:bottom w:val="single" w:sz="6" w:space="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:</w:t>
        <w:tab/>
        <w:t>Återvinning av glas o papper i sopr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varig:</w:t>
        <w:tab/>
        <w:t>Per och Ca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dplan:</w:t>
        <w:tab/>
        <w:t>Klart till styrelsemötet 14 dec</w:t>
      </w:r>
      <w:r>
        <w:rPr>
          <w:sz w:val="24"/>
          <w:szCs w:val="24"/>
        </w:rPr>
        <w:t xml:space="preserve"> </w:t>
      </w:r>
    </w:p>
    <w:p>
      <w:pPr>
        <w:pStyle w:val="Normal"/>
        <w:ind w:left="1300" w:hanging="1300"/>
        <w:rPr>
          <w:sz w:val="24"/>
          <w:szCs w:val="24"/>
        </w:rPr>
      </w:pPr>
      <w:r>
        <w:rPr>
          <w:b/>
          <w:sz w:val="24"/>
          <w:szCs w:val="24"/>
        </w:rPr>
        <w:t>Status:</w:t>
        <w:tab/>
      </w:r>
      <w:r>
        <w:rPr>
          <w:sz w:val="24"/>
          <w:szCs w:val="24"/>
        </w:rPr>
        <w:t xml:space="preserve">Ny offert från SITA. Carl tecknar kontrakt med tidningshämtning. Max 6000 kr inkl moms per år.  </w:t>
      </w:r>
    </w:p>
    <w:p>
      <w:pPr>
        <w:pStyle w:val="Normal"/>
        <w:pBdr>
          <w:bottom w:val="single" w:sz="6" w:space="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:</w:t>
        <w:tab/>
        <w:t>Kartläggning av brytpunkter på rör i källa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varig:</w:t>
        <w:tab/>
        <w:t>Thom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dplan:</w:t>
        <w:tab/>
        <w:t>April 2011</w:t>
      </w:r>
    </w:p>
    <w:p>
      <w:pPr>
        <w:pStyle w:val="Normal"/>
        <w:ind w:left="1300" w:hanging="1300"/>
        <w:rPr>
          <w:sz w:val="24"/>
          <w:szCs w:val="24"/>
        </w:rPr>
      </w:pPr>
      <w:r>
        <w:rPr>
          <w:b/>
          <w:sz w:val="24"/>
          <w:szCs w:val="24"/>
        </w:rPr>
        <w:t>Status:</w:t>
        <w:tab/>
      </w:r>
      <w:r>
        <w:rPr>
          <w:sz w:val="24"/>
          <w:szCs w:val="24"/>
        </w:rPr>
        <w:t xml:space="preserve">Eftersom rören i källaren (el/vatten/värme/avlopp etc) går genom många förråd har viktiga brytpunkter/avstängningsventiler hamnat inne i medlemmarnas förråd. Thomas har inlett arbetet. </w:t>
      </w:r>
    </w:p>
    <w:p>
      <w:pPr>
        <w:pStyle w:val="Normal"/>
        <w:ind w:left="1300" w:hanging="1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:</w:t>
        <w:tab/>
        <w:t>Ny projektlista/underhålls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varig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dplan:</w:t>
        <w:tab/>
        <w:t>Gås igenom på nästa styrelsemöte</w:t>
      </w:r>
    </w:p>
    <w:p>
      <w:pPr>
        <w:pStyle w:val="Normal"/>
        <w:ind w:left="1300" w:hanging="1300"/>
        <w:rPr/>
      </w:pPr>
      <w:r>
        <w:rPr>
          <w:b/>
          <w:sz w:val="24"/>
          <w:szCs w:val="24"/>
        </w:rPr>
        <w:t>Status:</w:t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 följande möjliga projekt togs up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gga ett till cykelställ under tak/organisera om i cykelförråd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lläggsisolering gårdsh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te rörledningar i källa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te värmecentral/värmeväxla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rmvattencirkulation i källa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ärdigställande av gården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Byte av armaturer på gård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BRF Väduren 14 – Projektlista 2011                                                                          Bilaga till Protokoll nr 89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40:00Z</dcterms:created>
  <dc:creator>Per</dc:creator>
  <dc:description/>
  <dc:language>en-US</dc:language>
  <cp:lastModifiedBy>Per</cp:lastModifiedBy>
  <cp:lastPrinted>2010-06-18T12:50:00Z</cp:lastPrinted>
  <dcterms:modified xsi:type="dcterms:W3CDTF">2011-02-09T15:40:00Z</dcterms:modified>
  <cp:revision>2</cp:revision>
  <dc:subject/>
  <dc:title>PROJEKTLISTA 2010</dc:title>
</cp:coreProperties>
</file>